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2545</wp:posOffset>
            </wp:positionV>
            <wp:extent cx="567055" cy="717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432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 </w:t>
      </w:r>
    </w:p>
    <w:p>
      <w:pPr>
        <w:pStyle w:val="Heading5"/>
        <w:ind w:left="1008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динцовского муниципального района</w:t>
      </w:r>
    </w:p>
    <w:p>
      <w:pPr>
        <w:pStyle w:val="Heading5"/>
        <w:ind w:left="1008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008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008" w:hanging="100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5"/>
        <w:ind w:left="1008" w:hanging="1008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12.09.2014г.   </w:t>
      </w:r>
      <w:r>
        <w:rPr>
          <w:sz w:val="24"/>
          <w:szCs w:val="24"/>
        </w:rPr>
        <w:t xml:space="preserve">№   </w:t>
      </w:r>
      <w:r>
        <w:rPr>
          <w:sz w:val="24"/>
          <w:szCs w:val="24"/>
          <w:u w:val="single"/>
        </w:rPr>
        <w:t xml:space="preserve">_1373_ </w:t>
      </w:r>
    </w:p>
    <w:p>
      <w:pPr>
        <w:pStyle w:val="Heading5"/>
        <w:ind w:left="1008" w:hanging="1008"/>
        <w:rPr/>
      </w:pPr>
      <w:r>
        <w:rPr/>
        <w:t xml:space="preserve">г. Одинцово       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назначении муниципального координатора и ведении в  муниципальных бюджетных (автономных, казенных) общеобразовательных учреждениях Одинцовского муниципального района в 2014-2015 учебном году системы ведения электронных дневников и электронных журналов обучающихс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Московской области от 13.06.2012 № 2613 «О внедрении системы ведения электронных дневников и электронных журналов обучающихся в  муниципальных общеобразовательных учреждениях Московской области в 2012 году», письмом Министерства образования и науки РФ от 15 февраля 2012 г. N АБ-147/07 «О методических рекомендациях по внедрению систем ведения журналов успеваемости в электронном виде», письмом Министерства образования Московской области от 29.03.2012 № 2948-07к/07, постановлением Главы Одинцовского муниципального района Московской области от 01.12.2010 г. № 224-ПГл «О мерах по переходу на предоставление муниципальных услуг в электронном виде в Одинцовском муниципальном районе Московской области», постановлением Администрации Одинцовского муниципального района от 05.04.2012 №867 «Об утверждении Административного регламента предоставления муниципальной услуги по предоставлению информации о текущей успеваемости обучающегося, ведению электронного дневника и электронного журнала успеваемости обучающегося муниципального общеобразовательного учреждения», во исполнение Федерального закона от 27.07.2010 №210 «Об организации представления государственных и муниципальных услуг»,</w:t>
      </w:r>
    </w:p>
    <w:p>
      <w:pPr>
        <w:pStyle w:val="Normal"/>
        <w:spacing w:lineRule="atLeast" w:line="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Щербакова Алексея Михайловича, главного специалиста отдела по обеспечению безопасности и информатизации образовательных организаций, муниципальным координатором использования в 2014-2015 учебном году в муниципальных  бюджетных (автономных, казенных) общеобразовательных учреждениях Одинцовского муниципального района системы ведения электронных дневников и электронных жур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40"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</w:t>
      </w:r>
      <w:r>
        <w:rPr>
          <w:bCs/>
          <w:sz w:val="28"/>
          <w:szCs w:val="28"/>
        </w:rPr>
        <w:t xml:space="preserve">бюджетных (автономных, казённых) </w:t>
      </w:r>
      <w:r>
        <w:rPr>
          <w:sz w:val="28"/>
          <w:szCs w:val="28"/>
        </w:rPr>
        <w:t>общеобразовательных учрежден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40" w:before="120" w:after="120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2014-2015 учебный год ответственного за ведение системы электронных дневников и электронных журналов. Приказы о назначении ответственных до 01.10.2014 отправить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40" w:before="120" w:after="120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ть нормативно-правовое обеспечение внедрения и использования системы электронных дневников и электронных журналов (Приложения №№1-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40" w:before="120" w:after="120"/>
        <w:ind w:left="1843" w:hanging="709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Организовать оперативное формирование электронного расписания занятий на 2014-2015 учебный год, откорректировать информацию базы данных педагогов и обучающихся, перевести систему  в режим функционирования с выставлением оценок в электронный журн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40" w:before="120" w:after="120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 01.10.2014 предоставление в полном объёме услуги  по информированию родителей о текущей успеваемости обучающихся с </w:t>
      </w:r>
      <w:r>
        <w:rPr>
          <w:b/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ем тем уроков, общего и индивидуального домашнего задания, посещаемости уроко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40" w:before="120" w:after="120"/>
        <w:ind w:left="1843" w:hanging="0"/>
        <w:jc w:val="both"/>
        <w:rPr/>
      </w:pPr>
      <w:r>
        <w:rPr>
          <w:sz w:val="28"/>
          <w:szCs w:val="28"/>
        </w:rPr>
        <w:t>2.3.1 Внесение информации о занятии и об отсутствующих должны производиться по факту в день провед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0" w:before="120" w:after="120"/>
        <w:ind w:left="1843" w:hanging="0"/>
        <w:jc w:val="both"/>
        <w:rPr/>
      </w:pPr>
      <w:r>
        <w:rPr>
          <w:sz w:val="28"/>
          <w:szCs w:val="28"/>
        </w:rPr>
        <w:t>2.3.2 Внесение в журнал информации о домашнем задании должно производиться в день проведения занятия. Задание должно вноситься в журнал не позднее, чем через 1-2 часа после окончания всех занятий данных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0" w:before="120" w:after="120"/>
        <w:ind w:left="1843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.3.3 Результаты оценивания выполненных обучающимися работ (письменных) должны выставляться не позднее одной недели со дня их проведения в соответствии с принятыми в общеобразовательном учреждении правилами оценки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40" w:before="120" w:after="120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едагогических работников по заполнению электронных журналов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40" w:before="120" w:after="120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родителей к системе электронных дневников обучающихся при подписании ими письменных заявлений об оказании данной услуги и согласия на обработку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40"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обеспечению безопасности и информатизации образовательных организаций (Бухарева Н.И.) проводить еженедельный дистанционный мониторинг работы муниципальных бюджетных  (автономных, казённых) общеобразовательных учреждений района с системой электронных дневников и журнал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tLeast" w:line="40" w:before="120" w:after="120"/>
        <w:ind w:left="567" w:hanging="567"/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заместителя начальника Управления образования А.Ю. Жарухина. </w:t>
      </w:r>
    </w:p>
    <w:p>
      <w:pPr>
        <w:pStyle w:val="Normal"/>
        <w:spacing w:lineRule="atLeast" w:line="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>Т.В. Одинцова</w:t>
      </w:r>
      <w:r>
        <w:rPr>
          <w:bCs/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ржки из письма Министерства образования Московской области от 29.03.2012 № 2948-07к/07 и  письма Министерства образования и науки РФ от 15 февраля 2012 г. N АБ-147/07 «О методических рекомендациях по внедрению систем ведения журналов успеваемости в электронном вид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left="432" w:hanging="432"/>
        <w:jc w:val="righ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Комплект документов для внедрения и использования электронных дневников и журналов </w:t>
      </w:r>
      <w:r>
        <w:rPr>
          <w:b w:val="false"/>
          <w:i/>
          <w:sz w:val="28"/>
          <w:szCs w:val="28"/>
        </w:rPr>
        <w:t>(Далее – ЭД и ЭЖ соответственн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документов общеобразовательного учреждения </w:t>
      </w:r>
      <w:r>
        <w:rPr>
          <w:rFonts w:cs="Times New Roman" w:ascii="Times New Roman" w:hAnsi="Times New Roman"/>
          <w:i/>
          <w:sz w:val="28"/>
          <w:szCs w:val="28"/>
        </w:rPr>
        <w:t>(Далее – ОУ)</w:t>
      </w:r>
      <w:r>
        <w:rPr>
          <w:rFonts w:cs="Times New Roman" w:ascii="Times New Roman" w:hAnsi="Times New Roman"/>
          <w:sz w:val="28"/>
          <w:szCs w:val="28"/>
        </w:rPr>
        <w:t>, обеспечивающий внедрение и использование ЭЖ, должен, как минимум,  включать в себя:</w:t>
      </w:r>
    </w:p>
    <w:p>
      <w:pPr>
        <w:pStyle w:val="23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 по внедрению ЭЖ;</w:t>
      </w:r>
    </w:p>
    <w:p>
      <w:pPr>
        <w:pStyle w:val="23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кументов по обеспечению законодательных требований о защите персональных данных;</w:t>
      </w:r>
    </w:p>
    <w:p>
      <w:pPr>
        <w:pStyle w:val="23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дополнений в функциональные обязанности работников ОУ, связанный с ведением ЭЖ;</w:t>
      </w:r>
    </w:p>
    <w:p>
      <w:pPr>
        <w:pStyle w:val="23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едения ЭЖ;</w:t>
      </w:r>
    </w:p>
    <w:p>
      <w:pPr>
        <w:pStyle w:val="23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едоставления услуги ЭД (информирования обучающихся и их родителей (законных представителей) о результатах обучения);</w:t>
      </w:r>
    </w:p>
    <w:p>
      <w:pPr>
        <w:pStyle w:val="23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ОУ о внедрении в деятельность образовательного учреждения Э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TOC46860"/>
      <w:bookmarkStart w:id="1" w:name="id12c54f509c90"/>
      <w:bookmarkStart w:id="2" w:name="_TOC41871"/>
      <w:bookmarkStart w:id="3" w:name="_TOC35992"/>
      <w:bookmarkStart w:id="4" w:name="_TOC35740"/>
      <w:bookmarkStart w:id="5" w:name="_TOC35139"/>
      <w:bookmarkStart w:id="6" w:name="_TOC34507"/>
      <w:bookmarkStart w:id="7" w:name="_TOC34374"/>
      <w:bookmarkStart w:id="8" w:name="_TOC33715"/>
      <w:bookmarkStart w:id="9" w:name="TOC295650752"/>
      <w:bookmarkStart w:id="10" w:name="_TOC31890"/>
      <w:bookmarkStart w:id="11" w:name="_TOC30413"/>
      <w:bookmarkStart w:id="12" w:name="_TOC27544"/>
      <w:bookmarkStart w:id="13" w:name="_TOC26288"/>
      <w:bookmarkStart w:id="14" w:name="_TOC23713"/>
      <w:bookmarkStart w:id="15" w:name="id48204efd933b"/>
      <w:bookmarkStart w:id="16" w:name="_TOC20819"/>
      <w:bookmarkStart w:id="17" w:name="TOC295650751"/>
      <w:bookmarkStart w:id="18" w:name="_TOC20450"/>
      <w:bookmarkStart w:id="19" w:name="TOC295650745"/>
      <w:bookmarkStart w:id="20" w:name="_TOC19876"/>
      <w:bookmarkStart w:id="21" w:name="TOC295650744"/>
      <w:bookmarkStart w:id="22" w:name="_TOC19116"/>
      <w:bookmarkStart w:id="23" w:name="id3ad6e41f2e3b"/>
      <w:bookmarkStart w:id="24" w:name="TOC295650743"/>
      <w:bookmarkStart w:id="25" w:name="_TOC19030"/>
      <w:bookmarkStart w:id="26" w:name="id038a0255a893"/>
      <w:bookmarkStart w:id="27" w:name="TOC295650741"/>
      <w:bookmarkStart w:id="28" w:name="_TOC18999"/>
      <w:bookmarkStart w:id="29" w:name="TOC295650740"/>
      <w:bookmarkStart w:id="30" w:name="_TOC15145"/>
      <w:bookmarkStart w:id="31" w:name="TOC295650739"/>
      <w:bookmarkStart w:id="32" w:name="_TOC14532"/>
      <w:bookmarkStart w:id="33" w:name="TOC295650738"/>
      <w:bookmarkStart w:id="34" w:name="_TOC14176"/>
      <w:bookmarkStart w:id="35" w:name="TOC295650737"/>
      <w:bookmarkStart w:id="36" w:name="_TOC13569"/>
      <w:bookmarkStart w:id="37" w:name="TOC295650735"/>
      <w:bookmarkStart w:id="38" w:name="_TOC13192"/>
      <w:bookmarkStart w:id="39" w:name="TOC295650734"/>
      <w:bookmarkStart w:id="40" w:name="_TOC12458"/>
      <w:bookmarkStart w:id="41" w:name="idafd0667937a0"/>
      <w:bookmarkStart w:id="42" w:name="TOC295650732"/>
      <w:bookmarkStart w:id="43" w:name="_TOC10902"/>
      <w:bookmarkStart w:id="44" w:name="_TOC9663"/>
      <w:bookmarkStart w:id="45" w:name="TOC295650731"/>
      <w:bookmarkStart w:id="46" w:name="_TOC9300"/>
      <w:bookmarkStart w:id="47" w:name="TOC295650729"/>
      <w:bookmarkStart w:id="48" w:name="_TOC9284"/>
      <w:bookmarkStart w:id="49" w:name="TOC295650728"/>
      <w:bookmarkStart w:id="50" w:name="_TOC5579"/>
      <w:bookmarkStart w:id="51" w:name="_TOC5207"/>
      <w:bookmarkStart w:id="52" w:name="TOC295650727"/>
      <w:bookmarkStart w:id="53" w:name="_TOC4555"/>
      <w:bookmarkStart w:id="54" w:name="id3f37e3496453"/>
      <w:bookmarkStart w:id="55" w:name="TOC295650725"/>
      <w:bookmarkStart w:id="56" w:name="_TOC4520"/>
      <w:bookmarkStart w:id="57" w:name="TOC295650724"/>
      <w:bookmarkStart w:id="58" w:name="_TOC4495"/>
      <w:bookmarkStart w:id="59" w:name="id46ec22237f37"/>
      <w:bookmarkStart w:id="60" w:name="TOC295650722"/>
      <w:bookmarkStart w:id="61" w:name="_TOC3989"/>
      <w:bookmarkStart w:id="62" w:name="TOC295650721"/>
      <w:bookmarkStart w:id="63" w:name="_TOC3900"/>
      <w:bookmarkStart w:id="64" w:name="TOC295650723"/>
      <w:bookmarkStart w:id="65" w:name="_TOC2151"/>
      <w:bookmarkStart w:id="66" w:name="idc85d9fe3c5cf"/>
      <w:bookmarkStart w:id="67" w:name="TOC295650718"/>
      <w:bookmarkStart w:id="68" w:name="_TOC2136"/>
      <w:bookmarkStart w:id="69" w:name="idd23e26e81c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sz w:val="28"/>
          <w:szCs w:val="28"/>
        </w:rPr>
        <w:br/>
        <w:t>Пример приказа руководителя ОУ о внедрении в деятельность образовательного учреждения Э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_</w:t>
      </w:r>
    </w:p>
    <w:p>
      <w:pPr>
        <w:pStyle w:val="23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У №_____                                                                от ____ ________ 20__ г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в управление деятельностью ОУ электронного журнала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информационного обеспечения процессов управления ОУ, планирования и организации учебного процесса на основе внедрения информационных технологий в соответствии с Приказом Mинздравсоцразвития России от 26.08.2010 № 761н и статьей 74 главы 12 раздела III ТК РФ «Изменение определенных сторонами условий трудового договора по причинам, связанным с изменением организационных или технологических условий труда»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  <w:br/>
        <w:t>«План работ по внедрению ЭЖ» (Приложение №_);</w:t>
      </w:r>
    </w:p>
    <w:p>
      <w:pPr>
        <w:pStyle w:val="23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ламент ведения ЭЖ» (Приложение №_ );</w:t>
        <w:br/>
        <w:t>«Регламент оказания государственной услуги ЭД» (Приложение № _);</w:t>
        <w:br/>
        <w:t>«Инструкцию по ведению учета учебной деятельности с помощью ЭЖ» (Приложение № _);</w:t>
      </w:r>
    </w:p>
    <w:p>
      <w:pPr>
        <w:pStyle w:val="23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ламент оказания помощи при работе в ЭЖ» (Приложение №_ ).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недрение ЭЖ в соответствии с Графиком работ по внедрению ЭЖ (Приложение №_). 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Ж для фиксации всех видов урочной и внеурочной деятельности, в том числе уроков, факультативов, кружков, занятий группы продленного дня.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__________________ обеспечить контроль за выполнением Графика работ по внедрению ЭЖ.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(ям) директора по УВР ________________обеспечить информационное наполнение ЭЖ по модулю «Учебный процесс», организовать контроль за своевременностью и правильностью работы учителей-предметников и классных руководителей по информационному наполнению ЭЖ и своевременностью информирования родителей о текущей и итоговой успеваемости и посещаемости обучающихся.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___ обязанности по контролю за техническим обеспечением работы ЭЖ  согласно должностным обязанностям /или/ включив их в его должностные обязанности.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___ обязанности по консультированию учителей по вопросам работы ЭЖ согласно должностным обязанностям /или/ включив их в его должностные обязанности.</w:t>
      </w:r>
    </w:p>
    <w:p>
      <w:pPr>
        <w:pStyle w:val="23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: ____________________________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br/>
        <w:t>Примерный перечень локальных нормативных актов, в которые может потребоваться внесение изменений для использования ЭЖ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административную и финансово-хозяйственную деятельность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У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У с родителями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, в том числе административного персонала, преподавателей, классных руководителей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становлении надбавок и доплат к должностным окладам сотрудников</w:t>
      </w:r>
      <w:r>
        <w:rPr>
          <w:rStyle w:val="11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положение о стимулирующем фонде оплаты труда)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нутришкольном контроле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м кабинете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безопасности и правила работы на травмоопасных участках, рабочих местах, в учебных кабинетах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и педагогических кадро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_TOC33589"/>
      <w:bookmarkStart w:id="71" w:name="_TOC33589"/>
      <w:bookmarkEnd w:id="71"/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права участников образовательного процесса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ОУ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обучающихся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ОУ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(контракт) с работниками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истеме оценок, форм, порядке и периодичности промежуточной и итоговой аттестации обучающихся; 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хранении работ обучающегося и информации о его достижениях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ормах получения образования в данном ОУ (экстернат, самообразование по индивидуальным программам, положение о семейном образовании, положение о свободном посещении учебных занятий, и др.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_TOC34190"/>
      <w:bookmarkStart w:id="73" w:name="_TOC34190"/>
      <w:bookmarkEnd w:id="73"/>
    </w:p>
    <w:p>
      <w:pPr>
        <w:pStyle w:val="Heading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, регламентирующие деятельность профессиональных объединений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ворческих группах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совете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афедре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между учреждением и рабо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br/>
        <w:t>Примерный регламент ведения ЭЖ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 Общие положения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ий документ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kern w:val="0"/>
          <w:sz w:val="28"/>
          <w:szCs w:val="28"/>
        </w:rPr>
        <w:t>В соответствии с действующим законодательством ОУ вправе самостоятельно выбирать формы учета выполнения учебной программы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3. Ответственность за соответствие результатов учета действующим нормам и, в частности, настоящему регламенту и локальным актам, несет руководитель ОУ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4. Ответственность за соответствие данных учета фактам реализации учебного процесса лежит на руководителе ОУ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1.5. При ведении учета необходимо обеспечить соблюдение законодательства о персональных данных. 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 Общие правила ведения учета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1. 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2. Внесение в журнал информации о домашнем задании должно производиться в день проведения занятия. Задание должно вноситься в журнал не позднее, чем через 1 час после окончания всех занятий данных обучающихся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3. 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4.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5. 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 Условия совмещенного хранения данных в электронном виде и на бумажных носителях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 9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Heading1"/>
        <w:ind w:left="432" w:hanging="432"/>
        <w:jc w:val="right"/>
        <w:rPr>
          <w:color w:val="222222"/>
          <w:kern w:val="0"/>
          <w:sz w:val="28"/>
          <w:szCs w:val="28"/>
        </w:rPr>
      </w:pPr>
      <w:r>
        <w:rPr>
          <w:color w:val="222222"/>
          <w:kern w:val="0"/>
          <w:sz w:val="28"/>
          <w:szCs w:val="28"/>
        </w:rPr>
      </w:r>
      <w:bookmarkStart w:id="74" w:name="id.12c54f509c90"/>
      <w:bookmarkStart w:id="75" w:name="id.12c54f509c90"/>
      <w:bookmarkEnd w:id="75"/>
    </w:p>
    <w:p>
      <w:pPr>
        <w:pStyle w:val="Heading1"/>
        <w:ind w:left="432" w:hanging="432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5 </w:t>
      </w:r>
    </w:p>
    <w:p>
      <w:pPr>
        <w:pStyle w:val="Heading1"/>
        <w:ind w:left="432" w:hanging="432"/>
        <w:rPr/>
      </w:pPr>
      <w:r>
        <w:rPr>
          <w:color w:val="222222"/>
          <w:sz w:val="28"/>
          <w:szCs w:val="28"/>
        </w:rPr>
        <w:br/>
      </w:r>
      <w:r>
        <w:rPr>
          <w:sz w:val="28"/>
          <w:szCs w:val="28"/>
        </w:rPr>
        <w:t>Примерный регламент предоставления услуги ЭД (информирования обучающихся и их родителей (законных представителей) о результатах обучения)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 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 Рекомендуется регулярно информировать обучающихся и их родителей (законных представителей) о прогнозе их итоговой успешности обучающихся за отчетный период (четверть, триместр, полугодие и пр.)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 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12"/>
        <w:tabs>
          <w:tab w:val="left" w:pos="566" w:leader="none"/>
          <w:tab w:val="left" w:pos="708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false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 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</w:t>
      </w:r>
    </w:p>
    <w:p>
      <w:pPr>
        <w:pStyle w:val="Normal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6" w:name="_TOC33589"/>
      <w:bookmarkStart w:id="77" w:name="_TOC33589"/>
      <w:bookmarkEnd w:id="77"/>
    </w:p>
    <w:sectPr>
      <w:footnotePr>
        <w:numFmt w:val="decimal"/>
      </w:footnote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Grande">
    <w:altName w:val="Arial Unicode MS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ношении лиц, выполняющих дополнительную нагрузку по обеспечению функционирования ЭЖ, если данная деятельность не предусмотрена их основными обязанност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1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1"/>
        </w:tabs>
        <w:ind w:left="631" w:firstLine="106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Lucida Grande" w:hAnsi="Lucida Grande" w:cs="Lucida Grande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1"/>
        </w:tabs>
        <w:ind w:left="631" w:firstLine="106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1"/>
        </w:tabs>
        <w:ind w:left="631" w:firstLine="106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2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38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9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sz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Lucida Grande;Arial Unicode MS" w:hAnsi="Lucida Grande;Arial Unicode MS" w:eastAsia="Times New Roman" w:cs="Symbol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Verdana" w:hAnsi="Verdana" w:eastAsia="Times New Roman" w:cs="Verdana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8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109"/>
      <w:kern w:val="2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Times New Roman" w:cs="Lucida Grande;Arial Unicode MS"/>
      <w:color w:val="000000"/>
      <w:sz w:val="22"/>
      <w:szCs w:val="20"/>
      <w:lang w:val="ru-RU" w:bidi="ar-SA" w:eastAsia="zh-CN"/>
    </w:rPr>
  </w:style>
  <w:style w:type="paragraph" w:styleId="A">
    <w:name w:val="Текст сноски A"/>
    <w:qFormat/>
    <w:pPr>
      <w:widowControl/>
      <w:bidi w:val="0"/>
      <w:spacing w:lineRule="auto" w:line="276" w:before="0" w:after="200"/>
    </w:pPr>
    <w:rPr>
      <w:rFonts w:ascii="Lucida Grande;Arial Unicode MS" w:hAnsi="Lucida Grande;Arial Unicode MS" w:eastAsia="Times New Roman" w:cs="Lucida Grande;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.inform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6:00Z</dcterms:created>
  <dc:creator>СолодкаяИН</dc:creator>
  <dc:description/>
  <cp:keywords/>
  <dc:language>en-US</dc:language>
  <cp:lastModifiedBy>Солодкая ИН</cp:lastModifiedBy>
  <cp:lastPrinted>2014-09-16T16:41:00Z</cp:lastPrinted>
  <dcterms:modified xsi:type="dcterms:W3CDTF">2014-09-18T10:10:00Z</dcterms:modified>
  <cp:revision>247</cp:revision>
  <dc:subject/>
  <dc:title/>
</cp:coreProperties>
</file>